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08"/>
          <w:tab w:val="left" w:pos="4275" w:leader="none"/>
          <w:tab w:val="left" w:pos="5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 »  август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№   168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радск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О «Зеленоградский  городской округ» от 21 марта 2019 года № 475 «Об утверждение порядка предоставления субсидий за счет средств субвенций из областного бюджета, предоставляемых  бюджету муниципального образования «Зеленоградский городской округ» на государственную поддержку сельского хозяйств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1"/>
          <w:color w:val="000000"/>
          <w:sz w:val="28"/>
          <w:szCs w:val="28"/>
        </w:rPr>
        <w:t xml:space="preserve">статьей 78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Style w:val="1"/>
          <w:color w:val="000000"/>
          <w:sz w:val="28"/>
          <w:szCs w:val="28"/>
        </w:rPr>
        <w:t xml:space="preserve">статьи 4  </w:t>
      </w:r>
      <w:r>
        <w:rPr>
          <w:rFonts w:cs="Times New Roman" w:ascii="Times New Roman" w:hAnsi="Times New Roman"/>
          <w:sz w:val="28"/>
          <w:szCs w:val="28"/>
        </w:rPr>
        <w:t xml:space="preserve">Закона Калининградской области от 25 апреля 2013 года №226   «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поддержке сельского хозяйства», постановлением Правительства Калининградской области от 27 января 2014 года №28 «О Государственной программе Калининградской области «Развитие сельского хозяйства», </w:t>
      </w:r>
      <w:r>
        <w:rPr>
          <w:rFonts w:eastAsia="DejaVu Sans;Times New Roman" w:cs="Times New Roman" w:ascii="Times New Roman" w:hAnsi="Times New Roman"/>
          <w:spacing w:val="-4"/>
          <w:kern w:val="2"/>
          <w:sz w:val="28"/>
          <w:szCs w:val="28"/>
        </w:rPr>
        <w:t>Законом Калининградской области от 04 декабря  2018 года № 229 «Об областном бюджете на 2019 год и на плановый период 2020 и 2021 годов», постановлением Правительства Российской Федерации от 14 июля 2012 года №717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, постановлением Правительства Российской Федерации  от 06 сентября 2018 года № 1063  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, </w:t>
      </w:r>
      <w:r>
        <w:rPr>
          <w:rFonts w:eastAsia="DejaVu Sans;Times New Roman" w:cs="Times New Roman" w:ascii="Times New Roman" w:hAnsi="Times New Roman"/>
          <w:spacing w:val="-4"/>
          <w:kern w:val="2"/>
          <w:sz w:val="28"/>
          <w:szCs w:val="28"/>
        </w:rPr>
        <w:t>постановлением Правительства Калининградской области от 10 февраля 2017 года № 51 «О порядке расходования субвенций из областного бюджета местным бюджетам муниципальных образований Калининградской области на осуществление государственных полномочий Калининградской области по государствен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 поддержке сельского хозяйств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Калининградской области от 21 февраля 2017 года № 32 «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Об установлении методических рекомендаций к утверждаемым органами местного самоуправления муниципальных образований Калининградской области порядкам предоставления субсидий за счет средств субвенций из областного бюджета, предоставляемых местным бюджетам на государственную поддержку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приказами Министерства сельского хозяй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градской области от 01 июня 2017 года № 140, от 22 марта 2018 года № 55, от 19 ноября 2018 г. №275, от 01 марта 2019 №49,от 07 июня 2019 №1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 образования «Зеленоградский городской округ»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 «Зеленоградский  городской округ» от 21 марта 2019 года №475 «Об утвер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за счет средств субвенций из областного бюджета, предоставляемых  бюджету МО «Зеленоградский городской округ» на государственную поддержку сельского хозяйств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(Н.В.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сельского хозяйства администрации (П.П.Боровиков) обеспечить опубликование настоящего постановления в общественно-политической газете «Вол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 Постановление вступает в силу со дня его публ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заместителя главы администрации – начальника управления сельского хозяйства администрации муниципального образования «Зеленоградский городской округ» П.П.Боровик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А.Кошево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 "Зеленоградский городской окру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3 августа   2019 года №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8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58"/>
      <w:bookmarkEnd w:id="0"/>
      <w:r>
        <w:rPr>
          <w:rFonts w:eastAsia="DejaVu Sans;Times New Roman"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bCs/>
          <w:spacing w:val="2"/>
          <w:kern w:val="2"/>
          <w:sz w:val="28"/>
          <w:szCs w:val="28"/>
        </w:rPr>
        <w:t>вносимые в постановление  от 21 марта 2019 года №47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bCs/>
          <w:spacing w:val="4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bCs/>
          <w:spacing w:val="4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В методических рекомендациях к утверждаемым органами местного самоуправления муниципальных образований Калининградской области порядкам предоставления субсидий за счет средств субвенций из областного бюджета, предоставляемых местным бюджетам на государственную поддержку сельского хозяй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 xml:space="preserve">1) в подпунктах 1 и 2 пункта 21 слова «(финансовое обеспечение)» исключи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2) в абзаце втором пункта 77 после слов «</w:t>
      </w:r>
      <w:r>
        <w:rPr>
          <w:rFonts w:cs="Times New Roman" w:ascii="Times New Roman" w:hAnsi="Times New Roman"/>
          <w:spacing w:val="4"/>
          <w:sz w:val="28"/>
          <w:szCs w:val="28"/>
        </w:rPr>
        <w:t>на дату заключения кредитного договора (договора займа)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в случае наличия дополнительного соглашения, банковского уведомления либо иного документа к кредитному договору (договору займа), связанного с изменением размера платы за пользование кредитом (займом), - на дату составления соответствующего документа к кредитному договору (договору займ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 xml:space="preserve">3) в абзаце двенадцатом пункта 88 слова «или </w:t>
      </w:r>
      <w:r>
        <w:rPr>
          <w:rFonts w:cs="Times New Roman" w:ascii="Times New Roman" w:hAnsi="Times New Roman"/>
          <w:sz w:val="28"/>
          <w:szCs w:val="28"/>
        </w:rPr>
        <w:t xml:space="preserve">выписки из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Единого государственного реестра недвижимости (далее - выписка </w:t>
      </w:r>
      <w:r>
        <w:rPr>
          <w:rFonts w:cs="Times New Roman" w:ascii="Times New Roman" w:hAnsi="Times New Roman"/>
          <w:sz w:val="28"/>
          <w:szCs w:val="28"/>
        </w:rPr>
        <w:t>ЕГРН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4) в подпункте 10 пункта 101 слова «либо выписки из ЕГРН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5) в абзаце 11 подпункта 1 пункта 105 слова «либо выписки из ЕГРН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6) подпункты 9-11 пункта 115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) проектно-сметную документацию на ремонт мелиоративных каналов, включающую в себ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яснительную запис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фический план проведения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поперечные профили каналов, выполненные не менее, чем на каждые 200 метров длины канал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ертежи ремонтируемых сооруж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домость объемов земляных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домость сооружений на открытой осушительной се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домость древесно-кустарниковой расти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локальную смету, прошедшую проверку достоверности применения сметных нормативов в ГАУ КО «ЦПЭиЦС» (до </w:t>
      </w:r>
      <w:r>
        <w:rPr>
          <w:rFonts w:cs="Times New Roman" w:ascii="Times New Roman" w:hAnsi="Times New Roman"/>
          <w:sz w:val="28"/>
          <w:szCs w:val="28"/>
        </w:rPr>
        <w:t>13 июня 2017 года -                           в ГАУ КО «РЦЦС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омость объемов работ к локальной сме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) проектно-сметную документацию на ремонт закрытых коллекторно-дренажных сетей, включающую в себ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яснительную запис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фический план проведения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ертежи ремонтируемых сооруж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ведомость объемов работ по ремонту закрытых коллекторно-дренажных сист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домость сооружений на закрытой осушительной се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локальную смету, прошедшую проверку достоверности применения сметных нормативов в ГАУ КО «ЦПЭиЦС» (до </w:t>
      </w:r>
      <w:r>
        <w:rPr>
          <w:rFonts w:cs="Times New Roman" w:ascii="Times New Roman" w:hAnsi="Times New Roman"/>
          <w:sz w:val="28"/>
          <w:szCs w:val="28"/>
        </w:rPr>
        <w:t>13 июня 2017 года -                         в ГАУ КО «РЦЦС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омость объемов работ к локальной сме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исполнительную документацию по ремонту мелиоративных каналов или закрытых коллекторно-дренажных сетей, выполненную в электронном виде, включающую в себ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нительные схемы открытой или закрытой осушительной се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ы на скрытые работы (в соответствии с требованиями                           РД-11-02-2006, утвержденными приказом Федеральной службы по экологическому, технологическому и атомному надзору от 26 декабря              2006 года № 1128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опии сертификатов на примененные материа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исполнительные поперечные профили каналов (при ремонте мелиоративных канал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нительные ведомости работ по ремонту мелиоративных каналов и закрытых коллекторно-дренажных сете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7) в подпункте 2 пункта 117 слова «</w:t>
      </w:r>
      <w:r>
        <w:rPr>
          <w:rFonts w:cs="Times New Roman" w:ascii="Times New Roman" w:hAnsi="Times New Roman"/>
          <w:spacing w:val="4"/>
          <w:sz w:val="28"/>
          <w:szCs w:val="28"/>
        </w:rPr>
        <w:t>либо выписки из ЕГР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ученной в недельный срок до утверждения плана контуро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8) в пункте 118 после слова «непредоставления» дополнить словами «(частичного предостав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>9) в подпункте 10 пункта 141 слова «</w:t>
      </w:r>
      <w:r>
        <w:rPr>
          <w:rFonts w:cs="Times New Roman" w:ascii="Times New Roman" w:hAnsi="Times New Roman"/>
          <w:sz w:val="28"/>
          <w:szCs w:val="28"/>
        </w:rPr>
        <w:t>либо выписки из ЕГРН» исключи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 xml:space="preserve">10) раздел 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val="en-US"/>
        </w:rPr>
        <w:t>III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</w:rPr>
        <w:t xml:space="preserve"> дополнить главами 16, 17 следующего содержания: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16. Условия предоставления субсидий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несвязанной поддержки в области производства зерновых, зернобобовых и кормовых культур</w:t>
      </w:r>
    </w:p>
    <w:p>
      <w:pPr>
        <w:pStyle w:val="ConsPlusNormal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63. Субсидии на оказание несвязанной поддержки в области производства зерновых, зернобобовых и кормовых культур предоставляются получателям субсидий, указанным в </w:t>
      </w:r>
      <w:hyperlink w:anchor="P7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7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6 </w:t>
      </w:r>
      <w:hyperlink w:anchor="P8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пункта 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их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64. Субсидии на оказание несвязанной поддержки в области производства зерновых, зернобобовых и кормовых культур предоставляются  </w:t>
      </w:r>
      <w:r>
        <w:rPr>
          <w:rFonts w:cs="Times New Roman" w:ascii="Times New Roman" w:hAnsi="Times New Roman"/>
          <w:spacing w:val="4"/>
          <w:sz w:val="28"/>
          <w:szCs w:val="28"/>
        </w:rPr>
        <w:t>на возмещение части затрат (без учета налога на добавленную стоимость)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в расчете на 1 гектар посевной площади, занятой зерновыми, зернобобовыми (включая сою) и кормовыми сельскохозяйственными культурами. Поддержка в области растениеводства предоставляется при условии, что на посев при проведении агротехнологических работ использовались кондиционные  семена.</w:t>
      </w:r>
    </w:p>
    <w:p>
      <w:pPr>
        <w:pStyle w:val="ConsPlusNormal1"/>
        <w:ind w:firstLine="709"/>
        <w:jc w:val="both"/>
        <w:rPr/>
      </w:pPr>
      <w:bookmarkStart w:id="1" w:name="P202"/>
      <w:bookmarkStart w:id="2" w:name="P201"/>
      <w:bookmarkEnd w:id="1"/>
      <w:bookmarkEnd w:id="2"/>
      <w:r>
        <w:rPr>
          <w:rFonts w:cs="Times New Roman" w:ascii="Times New Roman" w:hAnsi="Times New Roman"/>
          <w:spacing w:val="4"/>
          <w:sz w:val="28"/>
          <w:szCs w:val="28"/>
        </w:rPr>
        <w:t xml:space="preserve">165. Субсидии на оказание несвязанной поддержки в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ства зерновых, зернобобовых и кормовых культу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у заявителя в отчетном финансовом году посевных площадей, занятых зерновыми, и (или) зернобобовыми </w:t>
      </w:r>
      <w:r>
        <w:rPr>
          <w:rFonts w:cs="Times New Roman" w:ascii="Times New Roman" w:hAnsi="Times New Roman"/>
          <w:spacing w:val="4"/>
          <w:sz w:val="28"/>
          <w:szCs w:val="28"/>
        </w:rPr>
        <w:t>(включая сою),</w:t>
      </w:r>
      <w:r>
        <w:rPr>
          <w:rFonts w:cs="Times New Roman" w:ascii="Times New Roman" w:hAnsi="Times New Roman"/>
          <w:sz w:val="28"/>
          <w:szCs w:val="28"/>
        </w:rPr>
        <w:t xml:space="preserve"> и (или) кормовыми сельскохозяйственными культу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66.</w:t>
      </w:r>
      <w:r>
        <w:rPr>
          <w:rFonts w:cs="Times New Roman" w:ascii="Times New Roman" w:hAnsi="Times New Roman"/>
          <w:sz w:val="28"/>
          <w:szCs w:val="28"/>
        </w:rPr>
        <w:t xml:space="preserve"> Размер 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предоставляем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казание несвязанной поддержки в области производства зерновых, зернобобовых и кормовых культур,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вная площадь соответствующей группы сельскохозяйственных культур, имевшаяся у заявителя в отчетном финансовом году, предшествующем году, в котором осуществляется предоставление субсидий, за исключением посевных площадей, предъявленных на субсидирование в рамках оказания несвязанной поддержки в области растениеводства (гекта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- ставка субсидии на 1 гектар посевной площади соответствующей группы сельскохозяйственных культур, утвержденная приказом Министерства (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67. Для получения субсидии на оказание несвязанной поддержки сельскохозяйственным товаропроизводителям в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ства зерновых, зернобобовых и кормовых культу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 уполномоченный орган предо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) копии правоустанавливающих и (или) правоподтверждающих документов на земельные участки из состава земель сельскохозяйственного назначения кроме земель, находящихся в областной и федер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) сведения о сборе урожая сельскохозяйственных культур за отчетный финансовый год (по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формам № 29-СХ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№ 2-фермер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пии документов, подтверждающих </w:t>
      </w:r>
      <w:r>
        <w:rPr>
          <w:rFonts w:cs="Times New Roman" w:ascii="Times New Roman" w:hAnsi="Times New Roman"/>
          <w:spacing w:val="4"/>
          <w:sz w:val="28"/>
          <w:szCs w:val="28"/>
        </w:rPr>
        <w:t>сортовые и посевные качества высеянных семян (сертификат, протокол испыта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7. Условия предоставления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оказа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ельскохозяйственным товаропроизводителя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мяса птицы и я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с оказанием поддержки сельскохозяйственным товаропроизводителям, осуществляющим производство мяса птицы и яиц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яются получателям субсидий, указанным в </w:t>
      </w:r>
      <w:hyperlink w:anchor="P7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7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w:anchor="P8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пункта 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их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69.</w:t>
      </w:r>
      <w:r>
        <w:rPr>
          <w:rFonts w:cs="Times New Roman" w:ascii="Times New Roman" w:hAnsi="Times New Roman"/>
          <w:sz w:val="28"/>
          <w:szCs w:val="28"/>
        </w:rPr>
        <w:t xml:space="preserve"> Размер 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предоставляемой на возмещение части затрат, связанных с оказанием поддержки сельскохозяйственным товаропроизводителям, осуществляющим производство мяса птицы и яиц,         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- объем производства мяса птицы на убой в живом весе (тонн) или яиц (тыс. штук) за отчетн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- ставка субсидии на одну тонну мяса птицы на убой в живом весе, или 1 десяток яиц, утвержденная приказом Министерства (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0. Для получения субсидии на возмещение части затрат, связанных с оказанием поддержки сельскохозяйственным товаропроизводителям, осуществляющим производство мяса птицы и яиц, в уполномоченный орган предоставляются копии следующих документов:</w:t>
      </w:r>
    </w:p>
    <w:p>
      <w:pPr>
        <w:pStyle w:val="ConsPlusNormal1"/>
        <w:ind w:firstLine="709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1) формы статистической отчет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П-1(СХ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производстве и отгрузке сельскохозяйственной продукции»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производстве продукции животноводства и поголовье скота»             за отчетн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ы № 13-АПК «Производство и себестоимость продукции животноводства» за отчетный финансовый год для подтверждения объема произведенных материальных затрат.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9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10"/>
      <w:sz w:val="29"/>
      <w:szCs w:val="29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pad">
    <w:name w:val="p_t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Моя Основа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МОЙ основа"/>
    <w:basedOn w:val="Normal"/>
    <w:qFormat/>
    <w:pPr>
      <w:widowControl w:val="false"/>
      <w:suppressAutoHyphens w:val="true"/>
      <w:autoSpaceDE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сновной стиль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80F62ABBBA27D4091890D60E8A453D45A174281620A46VE64I" TargetMode="External"/><Relationship Id="rId3" Type="http://schemas.openxmlformats.org/officeDocument/2006/relationships/hyperlink" Target="consultantplus://offline/ref=6F75E8C2F89D533E6927DE99DBF05D4A6F780F62ABBBA27D4091890D60E8A453D45A174281620740VE62I" TargetMode="External"/><Relationship Id="rId4" Type="http://schemas.openxmlformats.org/officeDocument/2006/relationships/hyperlink" Target="consultantplus://offline/ref=1717DCFD8AFCA412F1C9C5C3395F4DF0845F887809B8E17C369C85B7F10438FCE8F1C2584DFCCCEB505ED495577184BB0D6F6A6B3FFE0A37LEH8R" TargetMode="External"/><Relationship Id="rId5" Type="http://schemas.openxmlformats.org/officeDocument/2006/relationships/hyperlink" Target="consultantplus://offline/ref=1717DCFD8AFCA412F1C9C5C3395F4DF0845F887809B8E17C369C85B7F10438FCE8F1C2584DFCC2E9565ED495577184BB0D6F6A6B3FFE0A37LEH8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59:00Z</dcterms:created>
  <dc:creator>Ладонкина Т.В.</dc:creator>
  <dc:description/>
  <cp:keywords/>
  <dc:language>en-US</dc:language>
  <cp:lastModifiedBy>GEG</cp:lastModifiedBy>
  <cp:lastPrinted>2019-08-16T10:57:00Z</cp:lastPrinted>
  <dcterms:modified xsi:type="dcterms:W3CDTF">2019-08-23T14:59:00Z</dcterms:modified>
  <cp:revision>2</cp:revision>
  <dc:subject/>
  <dc:title>РОССИЙСКАЯ ФЕДЕРАЦИЯ</dc:title>
</cp:coreProperties>
</file>